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leptológiai továbbképzés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dr. Kiss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Helye:</w:t>
      </w:r>
      <w:r>
        <w:rPr/>
        <w:t xml:space="preserve"> PIMA-VET. Á.K. 1152 Budapest, Rákos út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deje:</w:t>
      </w:r>
      <w:r>
        <w:rPr/>
        <w:t xml:space="preserve"> 2009. 07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8.45  -  9.00      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00  -   9.50     Epilepsziákhoz társuló leggyakoribb pszichopatológiai tünetek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esetismertetése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50  - 10.00     Kávé szünet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- 10.50      Frontális lebeny tünettana, occipitális lebeny tünettana,</w:t>
      </w:r>
    </w:p>
    <w:p>
      <w:pPr>
        <w:pStyle w:val="Normal"/>
        <w:rPr/>
      </w:pPr>
      <w:r>
        <w:rPr/>
        <w:t xml:space="preserve">                           </w:t>
      </w:r>
      <w:r>
        <w:rPr/>
        <w:t>a/ pszichés tünetek, b/ frontális lebeny eredetű rohamok jellemző tünetei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esetismertetések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50 - 11.00     Kávé szüne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1.00 - 11.50     Temporális lebeny tünettana,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/ pszichés tünetek (karakteropathiák) b/ temporális lebeny eredetű rohamok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jellemző tünetei. (esetismertetése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50 - 12.00     Kávé szünet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00 - 12.50     Az epilepszia diagnosztikájának alapvető szabályai. Idegsebészeti  </w:t>
      </w:r>
    </w:p>
    <w:p>
      <w:pPr>
        <w:pStyle w:val="Normal"/>
        <w:rPr/>
      </w:pPr>
      <w:r>
        <w:rPr/>
        <w:t xml:space="preserve">                           </w:t>
      </w:r>
      <w:r>
        <w:rPr/>
        <w:t>megoldásokkal kapcsolatos alapismeretek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anamnézis felvétel, kivizsgálás, után-követés alapvető szempontjai, </w:t>
      </w:r>
    </w:p>
    <w:p>
      <w:pPr>
        <w:pStyle w:val="Normal"/>
        <w:rPr/>
      </w:pPr>
      <w:r>
        <w:rPr/>
        <w:t xml:space="preserve">                           </w:t>
      </w:r>
      <w:r>
        <w:rPr/>
        <w:t>complience kiépít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0 - 14.00      Ebéd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- 14.50      VIDEO VETÍTÉS közös konzultáció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0 - 15.00       Kávé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- 15.50       Focális epilepsziák tartós kezelésének stratégiája. Focális epilepsziák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eurointenzív terápiája. (esetismertetése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0 - 16.00        Kávé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- 16.50       Generalizált epilepsziák tartós kezelésének stratégiája. Generalizált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pilepsziák neurointenzív terápiája. (esetismertetések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.50 - 17.00       Kávé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- 18.00      Gyógyszerválasztás, gyógyszerfelépítés, hozzáadás, gyógyszer interakciók, </w:t>
      </w:r>
    </w:p>
    <w:p>
      <w:pPr>
        <w:pStyle w:val="Normal"/>
        <w:rPr/>
      </w:pPr>
      <w:r>
        <w:rPr/>
        <w:t xml:space="preserve">                            </w:t>
      </w:r>
      <w:r>
        <w:rPr/>
        <w:t>mono-, bi-, és a racionális politerápia alapel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- 18.30       Az epilepszia centrum hálózat működési tervezetének felvázolása, web-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onferenciák kialakítása, szakmai kapcsolattartás lehetséges módozatai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vábbképzés teljes időtartama alatt végig lehetőség van arra, hogy a saját tapasztalataitokat és az általam felvázolt esetismertetéseket közösen analizáljuk, minden részletre kiterjed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 továbbképzésről a jelenlévők a végén CD-t és </w:t>
      </w:r>
      <w:r>
        <w:rPr>
          <w:b/>
          <w:i/>
        </w:rPr>
        <w:t>O</w:t>
      </w:r>
      <w:r>
        <w:rPr>
          <w:b/>
          <w:i/>
          <w:sz w:val="28"/>
          <w:szCs w:val="28"/>
        </w:rPr>
        <w:t>klevelet</w:t>
      </w:r>
      <w:r>
        <w:rPr>
          <w:i/>
          <w:sz w:val="28"/>
          <w:szCs w:val="28"/>
        </w:rPr>
        <w:t xml:space="preserve"> </w:t>
      </w:r>
      <w:r>
        <w:rPr/>
        <w:t>kap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04:00Z</dcterms:created>
  <dc:creator>Kolarics Péter</dc:creator>
  <dc:description/>
  <cp:keywords/>
  <dc:language>en-US</dc:language>
  <cp:lastModifiedBy>MS-USER</cp:lastModifiedBy>
  <dcterms:modified xsi:type="dcterms:W3CDTF">2009-06-29T15:14:00Z</dcterms:modified>
  <cp:revision>12</cp:revision>
  <dc:subject/>
  <dc:title>Epileptológiai tovább képzés</dc:title>
</cp:coreProperties>
</file>